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e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ępowania w sprawie wydania decyzji o środowiskowych uwarunkowaniach zgody na realizację przedsięwzięcia pod nazwą „Budowa zbiornika na wodę do celów przeciwpożarowych z możliwością czasowego poboru wody  na dośnieżanie tras narciarskich” oraz ustalenie zakresu raportu oddziaływania  na środowisk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5, 5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07T13:05:00Z</dcterms:modified>
  <cp:revision>22</cp:revision>
  <dc:subject/>
  <dc:title>IDENTYFIKACJA</dc:title>
</cp:coreProperties>
</file>