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Karta informacyjna postanowień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4648"/>
        <w:gridCol w:w="4500"/>
      </w:tblGrid>
      <w:tr>
        <w:trPr>
          <w:trHeight w:val="340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9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anowienia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007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postanowienia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ytywne zaopiniowanie programu gospodarki odpadami niebezpiecznymi, na terenie gmin powiatu bielskiego, wytwarzanymi przez Przedsiębiorstwo Produkcyjno – Handlowo – Usługowe „GAJAWI” z siedzibą w Łodzi.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KUHiR  7663/1/p/07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ydania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1.2007r.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, który wydał postanowienie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Miejski w Szczyrku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Nazwa podmiotu, którego postanowienie dotyczy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iębiorstwo Produkcyjno – Handlowo – Usługowe  „GAJAWI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opernika 56/60,  90 – 553 Łódź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Numer wpisu wniosku dotyczącego postanowienia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Miejski w Szczyr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Beskidzka 4,  43 – 370 Szczyr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ętro I, pok. 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 829 50 20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formacja, czy postanowienie jest ostateczne oraz adnotacje o ewentualnym wstrzymaniu wykonania </w:t>
            </w:r>
            <w:r>
              <w:rPr>
                <w:rFonts w:cs="Times New Roman" w:ascii="Times New Roman" w:hAnsi="Times New Roman"/>
                <w:spacing w:val="-6"/>
              </w:rPr>
              <w:t>postanowienia lub o dokonanych w nich zmianach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niniejszego postanowienia służy zażalenie do Samorządowego Kolegium Odwoławczego w   Bielsku – Białej za pośrednictwem Burmistrza Miasta Szczyrk w terminie siedmiu dni od dnia doręczenia postanowienia.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dotyczących podmiotu, którego dotyczy postanowienie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8:13:00Z</dcterms:created>
  <dc:creator>igiza</dc:creator>
  <dc:description/>
  <cp:keywords/>
  <dc:language>en-US</dc:language>
  <cp:lastModifiedBy>igiza</cp:lastModifiedBy>
  <dcterms:modified xsi:type="dcterms:W3CDTF">2007-05-11T09:08:00Z</dcterms:modified>
  <cp:revision>10</cp:revision>
  <dc:subject/>
  <dc:title/>
</cp:coreProperties>
</file>