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Karta informacyjna postanowień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e zaopiniowanie programu gospodarki odpadami niebezpiecznymi, na terenie gmin powiatu bielskiego, wytwarzanymi przez Spółkę „Sirtel” z siedzibą w Warszaw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7663/2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irtel”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Marysieńki 13/9,  02 – 954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,  43 – 370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niniejszego postanowienia służy zażalenie do Samorządowego Kolegium Odwoławczego w   Bielsku – Białej za pośrednictwem Burmistrza Miasta Szczyrk w terminie siedmiu dni od dnia doręcze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3:00Z</dcterms:created>
  <dc:creator>igiza</dc:creator>
  <dc:description/>
  <cp:keywords/>
  <dc:language>en-US</dc:language>
  <cp:lastModifiedBy>igiza</cp:lastModifiedBy>
  <dcterms:modified xsi:type="dcterms:W3CDTF">2007-05-11T09:08:00Z</dcterms:modified>
  <cp:revision>13</cp:revision>
  <dc:subject/>
  <dc:title/>
</cp:coreProperties>
</file>