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Karta informacyjna postanowień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e zaopiniowanie programu gospodarki odpadami niebezpiecznymi, na terenie powiatu Bielska – Białej, wytwarzanymi przez „MONBUD” – Jarosław Trybunalski z siedzibą w Żorach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7663/3/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NBUD” – Jarosław Trybuna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Ogrodnicza 57, 44 – 240 Żor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eskidzka 4,  43 – 370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niniejszego postanowienia służy zażalenie do Samorządowego Kolegium Odwoławczego w   Bielsku – Białej za pośrednictwem Burmistrza Miasta Szczyrk w terminie siedmiu dni od dnia doręcze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3:00Z</dcterms:created>
  <dc:creator>igiza</dc:creator>
  <dc:description/>
  <cp:keywords/>
  <dc:language>en-US</dc:language>
  <cp:lastModifiedBy>igiza</cp:lastModifiedBy>
  <dcterms:modified xsi:type="dcterms:W3CDTF">2007-05-11T09:07:00Z</dcterms:modified>
  <cp:revision>12</cp:revision>
  <dc:subject/>
  <dc:title/>
</cp:coreProperties>
</file>