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4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o odstąpieniu od obowiązku sporządzenia raportu oddziaływania przedsięwzięcia na środowisko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 - 7624/6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rzygotowań Olimpijskich 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żowa 8,  43 – 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7-06-19T13:53:00Z</dcterms:modified>
  <cp:revision>6</cp:revision>
  <dc:subject/>
  <dc:title/>
</cp:coreProperties>
</file>