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rata informacyjna postanowienia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5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 opiniujące Program gospodarki odpadami niebezpiecznymi powstającymi w wyniku konserwacji urządzeń, przez KEASER KOMPRESSOREN Sp. z o.o.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- 7663/4/p/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07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postanowienie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ESER KOMPRESSOR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aneczna 82,  02 – 829 Warszaw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przechowywania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/postanowienia*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go postanowienie Stronom przysługuje prawo do wniesienia odwołania do Samorządowego Kolegium Odwoławczego w Bielsku-Białej, w terminie 7 dni od daty otrzymania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37:00Z</dcterms:created>
  <dc:creator>igiza</dc:creator>
  <dc:description/>
  <cp:keywords/>
  <dc:language>en-US</dc:language>
  <cp:lastModifiedBy>igiza</cp:lastModifiedBy>
  <dcterms:modified xsi:type="dcterms:W3CDTF">2007-07-11T05:50:00Z</dcterms:modified>
  <cp:revision>6</cp:revision>
  <dc:subject/>
  <dc:title/>
</cp:coreProperties>
</file>