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6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opiniujące program odzysku odpadów innych niż niebezpieczne, przez                         Ekotexbud 2 Sp. z o.o..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63/5/p/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07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texbud 2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śnianka 102a, 34 – 300 Żywiec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igiza</cp:lastModifiedBy>
  <dcterms:modified xsi:type="dcterms:W3CDTF">2007-07-13T12:37:00Z</dcterms:modified>
  <cp:revision>10</cp:revision>
  <dc:subject/>
  <dc:title/>
</cp:coreProperties>
</file>