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7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program gospodarki odpadami niebezpiecznymi, wytwarzanymi przez Zakład Usługowo – Handlowy Jacek Wojtas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6/p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owo – Handlowy Jacek Woj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 Cegielniana 12, 43 – 300  Bielsko – Biała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7-07-25T12:07:00Z</dcterms:modified>
  <cp:revision>11</cp:revision>
  <dc:subject/>
  <dc:title/>
</cp:coreProperties>
</file>