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Karta informacyjna decyzji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48"/>
        <w:gridCol w:w="4500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cyzje 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10/2007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 umarzająca postępowanie w sprawie wydania decyzji o środowiskowych uwarunkowaniach zgody na realizację przedsięwzięcia p.n. „Uruchomienie łącza dla GTS Energis-Delphi Jeleśnia relacji: Jeleśnia, ul. Suska 156 – Szczyrk, ul. Skrzyczeńska”, zlokalizowanego w Szczyrku na działce nr 8148/8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GKUHiR - 7624/6/um/06/07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26.09.2007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ejski w Szczyrku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 dotycz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 EmiTel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Wróblewskiego 75, </w:t>
              <w:br/>
              <w:t>41 – 100 Siemianowice Śląski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zczyrk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iętro I, pokój nr 27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  829 50 2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cja, czy decyzja jest ostateczne oraz adnotacje o ewentualnym wstrzymaniu wykonania </w:t>
            </w:r>
            <w:r>
              <w:rPr>
                <w:rFonts w:cs="Times New Roman" w:ascii="Times New Roman" w:hAnsi="Times New Roman"/>
                <w:spacing w:val="-6"/>
              </w:rPr>
              <w:t>decyzji  lub o dokonanych w nich zmianach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niniejszej decyzji Stronom przysługuje prawo do wniesienia odwołania do Samorządowego Kolegium Odwoławczego w Bielsku-Białej, w terminie 14 dni od daty otrzymania decyzji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8:04:00Z</dcterms:created>
  <dc:creator>igiza</dc:creator>
  <dc:description/>
  <cp:keywords/>
  <dc:language>en-US</dc:language>
  <cp:lastModifiedBy>igiza</cp:lastModifiedBy>
  <dcterms:modified xsi:type="dcterms:W3CDTF">2007-09-27T09:21:00Z</dcterms:modified>
  <cp:revision>7</cp:revision>
  <dc:subject/>
  <dc:title/>
</cp:coreProperties>
</file>