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stępowanie w sprawie wydania decyzji o środowiskowych uwarunkowaniach zgody na realizację przedsięwzięcia p.n. „Rozbudowa stacji bazowej nr 5913 „Salmopol” w Szczyrku, na działce 7281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1/d/um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K Centertel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ierniewicka 10a, 01-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niniejszej decyzji Stronom przysługuje prawo do wniesienia odwołania do Samorządowego Kolegium Odwoławczego w Bielsku-Białej, w terminie 14 dni od daty otrzymania decyzji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12-17T06:36:00Z</dcterms:modified>
  <cp:revision>18</cp:revision>
  <dc:subject/>
  <dc:title/>
</cp:coreProperties>
</file>