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stępowanie w sprawie wydania decyzji o środowiskowych uwarunkowaniach zgody na realizację przedsięwzięcia p.n. „Modernizacja stacji bazowej telefonii komórkowej nr BT-22145 w Szczyrku, zlokalizowanej na działce nr 2783/3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8/d/um/06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omtel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stępu 3, 02 – 001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2, ul. Ceglana 4, 40-514 Kat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niniejszej decyzji Stronom przysługuje prawo do wniesienia odwołania do Samorządowego Kolegium Odwoławczego w Bielsku-Białej, w terminie 14 dni od daty otrzymania decyzji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12-17T06:45:00Z</dcterms:modified>
  <cp:revision>19</cp:revision>
  <dc:subject/>
  <dc:title/>
</cp:coreProperties>
</file>