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3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umarzająca postępowanie w sprawie wydania decyzji o środowiskowych uwarunkowaniach zgody na realizację przedsięwzięcia p.n. „Przebudowa istniejącej i działającej stacji telefonii komórkowej</w:t>
              <w:br/>
              <w:t>nr 5197 – „SZCZYRK GÓRNY””, zlokalizowanego w Szczyrku, przy ul. Salmopolskiej 30, na działkach nr 6471/2 oraz 6470/2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- 7624/2/d/um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4.12.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a Telefonia Komó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ntertel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230 Warszawa, ul. Skierniewicka 10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ętro I, pokój nr 2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  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4:00Z</dcterms:created>
  <dc:creator>igiza</dc:creator>
  <dc:description/>
  <cp:keywords/>
  <dc:language>en-US</dc:language>
  <cp:lastModifiedBy>igiza</cp:lastModifiedBy>
  <dcterms:modified xsi:type="dcterms:W3CDTF">2007-12-31T07:33:00Z</dcterms:modified>
  <cp:revision>9</cp:revision>
  <dc:subject/>
  <dc:title/>
</cp:coreProperties>
</file>