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4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umarzająca postępowanie w sprawie wydania decyzji o środowiskowych uwarunkowaniach zgody na realizację przedsięwzięcia p.n. „Przebudowa istniejącej stacji bazowej telefonii komórkowej </w:t>
              <w:br/>
              <w:t xml:space="preserve">nr 5147 – HOTEL KLIMCZOK”, zlokalizowanego w Szczyrku, na dachu istniejącego budynku , przy </w:t>
              <w:br/>
              <w:t xml:space="preserve">ul. Poziomkowej 20, działki nr 3356, 3354/1 </w:t>
              <w:br/>
              <w:t>oraz 3354/2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GKUHiR - 7624/3/d/um/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24.12.2007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a Telefonia Komór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entertel”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230 Warszawa, ul. Skierniewicka 10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ętro I, pokój nr 27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4:00Z</dcterms:created>
  <dc:creator>igiza</dc:creator>
  <dc:description/>
  <cp:keywords/>
  <dc:language>en-US</dc:language>
  <cp:lastModifiedBy>igiza</cp:lastModifiedBy>
  <dcterms:modified xsi:type="dcterms:W3CDTF">2007-12-31T07:34:00Z</dcterms:modified>
  <cp:revision>10</cp:revision>
  <dc:subject/>
  <dc:title/>
</cp:coreProperties>
</file>