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 pn. „</w:t>
            </w:r>
            <w:r>
              <w:rPr>
                <w:rFonts w:eastAsia="Arial Unicode MS" w:cs="Times New Roman" w:ascii="Times New Roman" w:hAnsi="Times New Roman"/>
              </w:rPr>
              <w:t>Rozbiórka i budowa mostu w ramach zadania „Projekt przebudowy obiektu mostowego w miejscowości Szczyrk w kilometrze 18+582 drogi 942, nr ewid.258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24/4/d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08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COPOL Sp.z o.o. Oddział Wrocław TPM Consulting na zlecenie Zarządu Dróg Wojewódzkich w Katowicach, ul. Lechicka 24, 40-609 Katowic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a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2:00Z</dcterms:created>
  <dc:creator>igiza</dc:creator>
  <dc:description/>
  <cp:keywords/>
  <dc:language>en-US</dc:language>
  <cp:lastModifiedBy>igiza</cp:lastModifiedBy>
  <cp:lastPrinted>2007-03-08T12:27:00Z</cp:lastPrinted>
  <dcterms:modified xsi:type="dcterms:W3CDTF">2008-10-09T09:59:00Z</dcterms:modified>
  <cp:revision>19</cp:revision>
  <dc:subject/>
  <dc:title/>
</cp:coreProperties>
</file>