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o środowiskowych uwarunkowaniach zgody na realizację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BUDOWA ZATOK AUTOBUSOWYCH W CIĄGU DROGI WOJEWÓDZKIEJ NR 942 W MIEŚCIE SZCZYRK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7/d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009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Usługi Projektowe „PRO-ZAT”, mgr inż. Andrzej Zaniat, 43-360 Bystra, ul. Ogrodowa 35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9-06-08T12:05:00Z</dcterms:modified>
  <cp:revision>22</cp:revision>
  <dc:subject/>
  <dc:title/>
</cp:coreProperties>
</file>