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o środowiskowych uwarunkowaniach zgody na realizację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Przebudowa górnego odcinka kolei linowej Jaworzyna-Skrzyczne na terenie COS OPO                    w Szczyrku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 - 7624/11d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09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Szczyrk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y Ośrodek Sportu w Warszawie, Ośrodek Przygotowań Olimpijskich w Szczyrku, 43-370 Szczyrk, ul. Plażowa 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09-10-22T09:23:00Z</dcterms:modified>
  <cp:revision>22</cp:revision>
  <dc:subject/>
  <dc:title/>
</cp:coreProperties>
</file>