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umarzająca postępowanie w sprawie wydania decyzji o  środowiskowych uwarunkowaniach zgody na realizację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Modernizacja i przebudowa  tras narciarskich na odcinku Skrzyczne Doliny w Szczyrku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8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alny Ośrodek Sportu w Warszawie, Ośrodek Przygotowań Olimpijskich w Szczyrku, ul. Plażowa 8, 43-370 Szczyrk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/20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0-04-12T11:13:00Z</dcterms:modified>
  <cp:revision>29</cp:revision>
  <dc:subject/>
  <dc:title/>
</cp:coreProperties>
</file>