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prowadzenie działalności w zakresie opróżniania zbiorników bezodpływowych i transportu nieczystości ciekłych,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050/7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0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CARO” s.c., Studencki Z.W., ul. Jana Kazimierza 237, 34-340 Jeleś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0-07-14T05:44:00Z</dcterms:modified>
  <cp:revision>16</cp:revision>
  <dc:subject/>
  <dc:title/>
</cp:coreProperties>
</file>