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umarzająca postępowanie w sprawie wydania decyzji o  środowiskowych uwarunkowaniach zgody na realizację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Wytyczenie szlaku turystycznego oraz przygotowanie i uzbrojenie terenu pod budowę kolei gondolowej Szczyrk-Górka w kierunku Klimczoka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2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mgr inż. arch. Przemysław Janusz, Pracownia Projektowa Architektury Krajobrazu „Januszówka”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0-12-29T11:43:00Z</dcterms:modified>
  <cp:revision>29</cp:revision>
  <dc:subject/>
  <dc:title/>
</cp:coreProperties>
</file>