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 o środowiskowych uwarunkowaniach zgody na realizację przedsięwzięcia „Ograniczenie i kontrola nadmiernego spływu powierzchniowego /retencja stokowa/ w zlewni potoku Biła, Leśnictwo Biła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20.4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ństwowe Gospodarstwo Leśne, Lasy Państwowe, Nadleśnictwo Bielsk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mgr inż. Andrzej Zaniat, Usługi Projektowe „PRO-ZAT”, ul. Ogrodowa 35, 43-360 Bystr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Anna Moroń</cp:lastModifiedBy>
  <cp:lastPrinted>2007-03-08T12:27:00Z</cp:lastPrinted>
  <dcterms:modified xsi:type="dcterms:W3CDTF">2011-05-10T06:35:00Z</dcterms:modified>
  <cp:revision>32</cp:revision>
  <dc:subject/>
  <dc:title/>
</cp:coreProperties>
</file>