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arta informacyjna decyzji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e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yzja o środowiskowych uwarunkowaniach zgody na realizację przedsięwzięcia „Rozbiórka i modernizacja budowli niedostosowanych do wód wezbraniowych w zlewni potoku Czyrna, Leśnictwo Skalite”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.6220.5.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mistrz Miasta Szczyr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decyzja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ństwowe Gospodarstwo Leśne, Lasy Państwowe, Nadleśnictwo Bielsko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łnomocnik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0"/>
                <w:szCs w:val="20"/>
              </w:rPr>
              <w:t>mgr inż. Andrzej Zaniat, Usługi Projektowe „PRO-ZAT”, ul. Ogrodowa 35, 43-360 Bystr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/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tro I, pokój nr 27,  tel. 033  829 50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decyzja jest ostateczna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 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niniejszej decyzji Stronom przysługuje prawo do wniesienia odwołania do Samorządowego Kolegium Odwoławczego w Bielsku-Białej, w terminie 14 dni od daty otrzymania decyzji.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color w:val="000000"/>
      <w:sz w:val="28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52:00Z</dcterms:created>
  <dc:creator>igiza</dc:creator>
  <dc:description/>
  <cp:keywords/>
  <dc:language>en-US</dc:language>
  <cp:lastModifiedBy>Anna Moroń</cp:lastModifiedBy>
  <cp:lastPrinted>2007-03-08T12:27:00Z</cp:lastPrinted>
  <dcterms:modified xsi:type="dcterms:W3CDTF">2011-05-10T06:37:00Z</dcterms:modified>
  <cp:revision>33</cp:revision>
  <dc:subject/>
  <dc:title/>
</cp:coreProperties>
</file>