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 o środowiskowych uwarunkowaniach zgody na realizację przedsięwzięcia „Przebudowa i budowa budowli spowalniających spływ wody w zlewni potoku Graniczny, leśnictwo Skalite”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.6220.6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aństwowe Gospodarstwo Leśne, Lasy Państwowe, Nadleśnictwo Bielsk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omocnik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mgr inż. Andrzej Zaniat, Usługi Projektowe „PRO-ZAT”, ul. Ogrodowa 35, 43-360 Bystr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a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2:00Z</dcterms:created>
  <dc:creator>igiza</dc:creator>
  <dc:description/>
  <cp:keywords/>
  <dc:language>en-US</dc:language>
  <cp:lastModifiedBy>Anna Moroń</cp:lastModifiedBy>
  <cp:lastPrinted>2007-03-08T12:27:00Z</cp:lastPrinted>
  <dcterms:modified xsi:type="dcterms:W3CDTF">2011-05-23T11:11:00Z</dcterms:modified>
  <cp:revision>38</cp:revision>
  <dc:subject/>
  <dc:title/>
</cp:coreProperties>
</file>