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Karta informacyjna decyzji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16"/>
        </w:rPr>
      </w:pPr>
      <w:r>
        <w:rPr>
          <w:rFonts w:eastAsia="Arial Unicode MS" w:cs="Arial Unicode MS" w:ascii="Arial Unicode MS" w:hAnsi="Arial Unicode MS"/>
          <w:b/>
          <w:sz w:val="16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48"/>
        <w:gridCol w:w="4500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Decyzje 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Numer wpis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/2011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Zakres przedmiotowy decyz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 Unicode MS" w:cs="Arial Unicode MS" w:ascii="Arial Unicode MS" w:hAnsi="Arial Unicode MS"/>
              </w:rPr>
              <w:t>Decyzja odmawiająca udzielenia zezwolenia         na świadczenie usług w zakresie odbierania  odpadów komunalnych od właścicieli nieruchomości na terenie Miasta Szczyrk.</w:t>
            </w:r>
          </w:p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3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Znak spraw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 Unicode MS" w:hAnsi="Arial Unicode MS" w:eastAsia="Arial Unicode MS" w:cs="Arial Unicode MS"/>
                <w:b w:val="false"/>
                <w:b w:val="false"/>
                <w:sz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val="de-DE"/>
              </w:rPr>
              <w:t>GKUHiR.6233.1.2011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4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ata wyda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</w:rPr>
              <w:t>11.08.2011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5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Nazwa organu, który wydał decyzję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rząd Miejski w Szczyrku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6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Nazwa podmiotu, którego decyzja dotycz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.S.A.. Eko Polska Sp. z o.o., 41-800 Zabrze,            ul. Lecha 1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7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pacing w:val="-8"/>
              </w:rPr>
              <w:t>Numer wpisu wniosku dotyczącego decyz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/2011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8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Miejsce przechowywania (nazwa instytucji, nazwa komórki organizacyjnej, numer pokoju, numer telefonu kontaktowego)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Urząd Miejski w Szczyrku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piętro I, pokój nr 27, 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el. 033  829 50 2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9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Informacja, czy decyzja jest ostateczne oraz adnotacje o ewentualnym wstrzymaniu wykonania </w:t>
            </w:r>
            <w:r>
              <w:rPr>
                <w:rFonts w:eastAsia="Arial Unicode MS" w:cs="Arial Unicode MS" w:ascii="Arial Unicode MS" w:hAnsi="Arial Unicode MS"/>
                <w:spacing w:val="-6"/>
              </w:rPr>
              <w:t>decyzji  lub o dokonanych w nich zmianach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d niniejszej decyzji Stronom przysługuje prawo do wniesienia odwołania do Samorządowego Kolegium Odwoławczego w Bielsku-Białej, w terminie 14 dni od daty otrzymania decyzji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10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Zastrzeżenia dotyczące udostępniania informac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1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Numery innych kart dotyczących podmiotu, którego dotyczy decyzja/postanowienie*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1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Uwag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brak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/>
        <w:t xml:space="preserve"> </w:t>
      </w:r>
    </w:p>
    <w:p>
      <w:pPr>
        <w:pStyle w:val="Normal"/>
        <w:ind w:left="284" w:hanging="284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ind w:left="284" w:hanging="284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ind w:left="284" w:hanging="284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ind w:left="284" w:hanging="284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ind w:left="284" w:hanging="284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ind w:left="284" w:hanging="284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8:04:00Z</dcterms:created>
  <dc:creator>igiza</dc:creator>
  <dc:description/>
  <cp:keywords/>
  <dc:language>en-US</dc:language>
  <cp:lastModifiedBy>Anna Moroń</cp:lastModifiedBy>
  <dcterms:modified xsi:type="dcterms:W3CDTF">2011-08-17T06:59:00Z</dcterms:modified>
  <cp:revision>18</cp:revision>
  <dc:subject/>
  <dc:title/>
</cp:coreProperties>
</file>