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o  środowiskowych uwarunkowaniach dla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Przebudowa i modernizacja tras narciarskich na stokach góry Skrzyczne-odcinek Skrzyczne-Skrzyczne Doliny 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6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lny Ośrodek Sportu, Ośrodek Przygotowań Olimpijskich w Szczyrku, ul. Plażowa 8, 43-370 Szczy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1-12-02T09:23:00Z</dcterms:modified>
  <cp:revision>29</cp:revision>
  <dc:subject/>
  <dc:title/>
</cp:coreProperties>
</file>