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dmawiająca udzielenia zezwolenia na świadczenie usług w zakresie opróżniania zbiorników bezodpływowych i transportu nieczystości płynnych na terenie miasta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33.3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2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szczenie Osadników, Wywóz Nieczystości Płynnych Marek Gęb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liny Miętusiej 27/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2-01-20T10:06:00Z</dcterms:modified>
  <cp:revision>19</cp:revision>
  <dc:subject/>
  <dc:title/>
</cp:coreProperties>
</file>