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arta informacyjna decyzji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648"/>
        <w:gridCol w:w="450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9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cyzje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2012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cyzja o  środowiskowych uwarunkowaniach dla przedsięwzięcia pn.: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„</w:t>
            </w:r>
            <w:r>
              <w:rPr>
                <w:rFonts w:eastAsia="Arial Unicode MS" w:cs="Times New Roman" w:ascii="Times New Roman" w:hAnsi="Times New Roman"/>
              </w:rPr>
              <w:t>Przebudowa wyciągu orczykowego II/X na wyciąg krzesełkowy w Szczyrku w rejonie Czyrna-Hala Skrzyczeńska ”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KUHiR.6220.10.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2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mistrz Miasta Szczyr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 dotyczy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yrbowski Ośrodek Narciarski S.A.                       ul. Narciarska 16, 43-370 Szczy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Numer wpisu wniosku dotyczącego decyz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0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 Miejski w Szczyrk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iętro I, pokój nr 27,  tel. 033  829 50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, czy decyzja jest ostateczna oraz adnotacje o ewentualnym wstrzymaniu wykonania </w:t>
            </w:r>
            <w:r>
              <w:rPr>
                <w:rFonts w:cs="Times New Roman" w:ascii="Times New Roman" w:hAnsi="Times New Roman"/>
                <w:spacing w:val="-6"/>
              </w:rPr>
              <w:t>decyzji  lub o dokonanych w nich zmianach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niniejszej decyzji Stronom przysługuje prawo do wniesienia odwołania do Samorządowego Kolegium Odwoławczego w Bielsku-Białej, w terminie 14 dni od daty otrzymania decyzji.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4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  <w:color w:val="000000"/>
      <w:sz w:val="28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color w:val="000000"/>
      <w:lang w:val="zxx"/>
    </w:rPr>
  </w:style>
  <w:style w:type="paragraph" w:styleId="ZnakZnakZnak">
    <w:name w:val="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2:00Z</dcterms:created>
  <dc:creator>igiza</dc:creator>
  <dc:description/>
  <cp:keywords/>
  <dc:language>en-US</dc:language>
  <cp:lastModifiedBy>Anna Moroń</cp:lastModifiedBy>
  <cp:lastPrinted>2007-03-08T12:27:00Z</cp:lastPrinted>
  <dcterms:modified xsi:type="dcterms:W3CDTF">2012-02-09T10:22:00Z</dcterms:modified>
  <cp:revision>31</cp:revision>
  <dc:subject/>
  <dc:title/>
</cp:coreProperties>
</file>