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umarzająca postępow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umarzająca postępowanie w sprawie wydania decyzji o środowiskowych uwarunkowaniach dla pn. </w:t>
            </w:r>
            <w:r>
              <w:rPr>
                <w:b/>
                <w:sz w:val="20"/>
                <w:szCs w:val="20"/>
                <w:lang w:eastAsia="en-US"/>
              </w:rPr>
              <w:t>„Przebudowa i rozbudowa hotelu z zapleczem rekreacyjnym „Dom Turysty PTTK Szczyrk” przy  ul. Górskiej 7            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4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18T11:30:00Z</dcterms:modified>
  <cp:revision>16</cp:revision>
  <dc:subject/>
  <dc:title>IDENTYFIKACJA</dc:title>
</cp:coreProperties>
</file>