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5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 stwierdzająca brak potrzeby przeprowadzenia oceny oddziaływania na środowisk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 stwierdzająca brak potrzeby przeprowadzenia oceny oddziaływania              na środowisko przedsięwzięcia polegającego na: „</w:t>
            </w:r>
            <w:r>
              <w:rPr>
                <w:b/>
                <w:sz w:val="20"/>
                <w:szCs w:val="20"/>
                <w:lang w:eastAsia="en-US"/>
              </w:rPr>
              <w:t>Przebudowa i rozbudowa stacji paliw wraz z przebudową kanalizacji sanitarnej oraz przebudową                 i rozbudową placów manewrowych”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19.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06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6-12T11:19:00Z</dcterms:modified>
  <cp:revision>17</cp:revision>
  <dc:subject/>
  <dc:title>IDENTYFIKACJA</dc:title>
</cp:coreProperties>
</file>