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ezwolenie na prowadzenie działalności w zakresie opróżniania zbiorników bezodpływowych i transporcie nieczystości ciekłych z terenu gminy Szczyr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e na prowadzenie działalności w zakresie opróżniania zbiorników bezodpływowych i transporcie nieczystości ciekłych z terenu gminy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9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01T09:41:00Z</dcterms:modified>
  <cp:revision>49</cp:revision>
  <dc:subject/>
  <dc:title>IDENTYFIKACJA</dc:title>
</cp:coreProperties>
</file>