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7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Zezwolenie na prowadzenie działalności w zakresie opróżniania zbiorników bezodpływowych i transporcie nieczystości ciekłych z terenu gminy Szczyrk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ezwolenie na prowadzenie działalności w zakresie opróżniania zbiorników bezodpływowych i transporcie nieczystości ciekłych z terenu gminy Szczyrk dla Firmy Sanit-Trans Sp. z o.o., Międzyrzecze Górne 383, 43-392 Międzyrzecze-Górne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33.8.20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8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8-01T10:19:00Z</dcterms:modified>
  <cp:revision>51</cp:revision>
  <dc:subject/>
  <dc:title>IDENTYFIKACJA</dc:title>
</cp:coreProperties>
</file>