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2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ezwolenie na prowadzenie działalności w zakresie opróżniania zbiorników bezodpływowych i transporcie nieczystości ciekłych z terenu gminy Szczyr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ezwolenie na prowadzenie działalności w zakresie opróżniania zbiorników bezodpływowych i transporcie nieczystości ciekłych z terenu gminy 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33.11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08T08:40:00Z</dcterms:modified>
  <cp:revision>52</cp:revision>
  <dc:subject/>
  <dc:title>IDENTYFIKACJA</dc:title>
</cp:coreProperties>
</file>