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stwierdzająca brak potrzeby przeprowadzenia oceny oddziaływania na środowis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stwierdzająca brak potrzeby przeprowadzenia oceny oddziaływania             na środowisko dla pn. </w:t>
            </w:r>
            <w:r>
              <w:rPr>
                <w:b/>
                <w:sz w:val="20"/>
                <w:szCs w:val="20"/>
                <w:lang w:eastAsia="en-US"/>
              </w:rPr>
              <w:t>„Budowa kładek dla pieszych przez potok Biła                        w miejscowości Szczyrk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8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1-29T11:55:00Z</dcterms:modified>
  <cp:revision>25</cp:revision>
  <dc:subject/>
  <dc:title>IDENTYFIKACJA</dc:title>
</cp:coreProperties>
</file>