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gaszenie zezwolenia na odbiór odpadów komunalnych od właścicieli nieruchomości położonych na terenie miasta Szczyrk udzielonego Beskid Żywiec Sp. z o.o., ul. Kabaty 2, 34-300 Żywiec decyzją Burmistrza Miasta Szczyrk znak GKUHiR-7662/D/35d/06 z dnia 22.01.2007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gaszenie zezwolenia na odbiór odpadów komunalnych od właścicieli nieruchomości położonych na terenie miasta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3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2T09:12:00Z</dcterms:modified>
  <cp:revision>55</cp:revision>
  <dc:subject/>
  <dc:title>IDENTYFIKACJA</dc:title>
</cp:coreProperties>
</file>