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umarzająca postępowani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umarzające postępowanie w sprawie wydania decyzji o środowiskowych uwarunkowaniach dla przedsięwzięcia pn. „Remont żłobu na potoku Żylica w km 13+300 – 13+500 w m. Szczyrk, Gm. Szczyrk, powiat bielski, woj. śląskie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5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22T09:31:00Z</dcterms:modified>
  <cp:revision>27</cp:revision>
  <dc:subject/>
  <dc:title>IDENTYFIKACJA</dc:title>
</cp:coreProperties>
</file>