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Decyzja stwierdzająca brak potrzeby przeprowadzenia oceny oddziaływania na środowisko dla pn. </w:t>
            </w:r>
            <w:r>
              <w:rPr>
                <w:bCs/>
                <w:sz w:val="20"/>
                <w:szCs w:val="20"/>
              </w:rPr>
              <w:t xml:space="preserve">przedsięwzięcia p.n. </w:t>
            </w:r>
            <w:r>
              <w:rPr>
                <w:sz w:val="20"/>
                <w:szCs w:val="20"/>
              </w:rPr>
              <w:t>„Modernizacja  i przebudowa części trasy narciarskiej „FIS– Widokowa”– w obrębie cieku wodnego, polegająca na odbudowie trasy narciarskiej wraz z istniejącym przepustem nad potokiem /potok bez nazwy km 0+410/ oraz kładki nad drogą gruntową – likwidacja kolizji trasy narciarskiej FIS – Widokowa  z istniejącą drogą dz. nr 5021/ ul. Cicha/ oraz istniejącym  potokiem dz. nr 5027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2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1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a/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2-06T12:44:00Z</dcterms:modified>
  <cp:revision>28</cp:revision>
  <dc:subject/>
  <dc:title>IDENTYFIKACJA</dc:title>
</cp:coreProperties>
</file>