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miana decyzji Burmistrza Miasta Szczyrk z dnia 1 sierpnia 2012 r. znak GKUHiR.6233.9.2012  zezwalającej na prowadzenie działalności w zakresie opróżniania zbiorników bezodpływowych i transporcie nieczystości ciekłych z terenu gminy Szczy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miana decyzji Burmistrza Miasta Szczyrk z dnia 1 sierpnia 2012 r. znak GKUHiR.6233.9.2012 zezwalającej  na prowadzenie działalności w zakresie opróżniania zbiorników bezodpływowych i transporcie nieczystości ciekłych z terenu gminy Szczyrk poprzez zmianę nazwy firmy z: „Usługi Asenizacyjne Ewa Pietruszkiewicz, 43-374 Buczkowice, ul. Wyzwolenia 21” na „Usługi Asenizacyjne Ewa Garncarczyk, 43-374 Buczkowice, ul. Wyzwolenia 21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9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02T12:30:00Z</dcterms:modified>
  <cp:revision>51</cp:revision>
  <dc:subject/>
  <dc:title>IDENTYFIKACJA</dc:title>
</cp:coreProperties>
</file>