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 dla pn. „Likwidacja kolizji trasy narciarskiej z ul. Zwalisko na terenie Miasta szczyrk poprzez budowę kładki dla przejazdu narciarzy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9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19T09:41:00Z</dcterms:modified>
  <cp:revision>31</cp:revision>
  <dc:subject/>
  <dc:title>IDENTYFIKACJA</dc:title>
</cp:coreProperties>
</file>