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 dla pn. „Usunięcie kolizji trasy narciarskiej z droga gminną Zwalisko poprzez budowę pod drogą nartostrady i przepustu dla przejazdu narciarzy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4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9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a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15T07:25:00Z</dcterms:modified>
  <cp:revision>32</cp:revision>
  <dc:subject/>
  <dc:title>IDENTYFIKACJA</dc:title>
</cp:coreProperties>
</file>