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 pn. „Budowa wyciągu orczykowego, bezpodporowego z niskim prowadzeniem liny na działce nr 7419/4 w Szczyrku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7624/9-06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AJBIT”  - Tomasz Raj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odłowa 4,  43 – 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ętro I, pokój nr 27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2:00Z</dcterms:created>
  <dc:creator>igiza</dc:creator>
  <dc:description/>
  <cp:keywords/>
  <dc:language>en-US</dc:language>
  <cp:lastModifiedBy>igiza</cp:lastModifiedBy>
  <cp:lastPrinted>2007-03-08T12:27:00Z</cp:lastPrinted>
  <dcterms:modified xsi:type="dcterms:W3CDTF">2007-05-11T06:04:00Z</dcterms:modified>
  <cp:revision>16</cp:revision>
  <dc:subject/>
  <dc:title/>
</cp:coreProperties>
</file>