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n. „Budowa wyciągu orczykowego – talerzykowego, trzypodporowego z punktem gastronomicznym, kasą i wiatą, na działkach nr 7309, 7310/3, 7310/2, 7312, 7313 w Szczyrku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10-05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anciszek Przyby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lańska,  43 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5-11T06:04:00Z</dcterms:modified>
  <cp:revision>17</cp:revision>
  <dc:subject/>
  <dc:title/>
</cp:coreProperties>
</file>