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 pn. „Przebudowa istniejącego wyciągu orczykowego nr II/X na wyciąg krzesełkowy na działkach nr: 6683/</w:t>
            </w:r>
            <w:r>
              <w:rPr>
                <w:rFonts w:cs="Times New Roman" w:ascii="Times New Roman" w:hAnsi="Times New Roman"/>
                <w:bCs/>
                <w:iCs/>
                <w:spacing w:val="-5"/>
              </w:rPr>
              <w:t>2, 6686/4, 6687/2,  6744,  6745/1,  6746/1,  6765/1,  6765/2,  6679,  6678,  6681, 6682,  6745/2,  6824,  6680,  6756/1,  6764/2,  6759,  6813,  6816,  6758/2,  6758/3,  6755,  6762,  6761,  6757,  6826,  6775,  6812,  6949/1,  6949/2,  6831,  6827/1,  6827/2,  6823,  6814,  6815,  6948/3,  6951,  6950/3,  6948/2,  6948/4,  8147/8,  8147/9,  8147/10,  8147/11,  8147/12,  8147/13,  8147/14,  8147/15,  7467,  7468/1,  7468/2,  746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</w:rPr>
              <w:t>w rejonie Czyrna – Hala Skrzyczeńska w Szczyrku.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7624/12-06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wicka Agencja Turystyczn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Narciarski „Czyrna - Solisk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rciarska 10,  43 – 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ętro I, pokój nr 2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igiza</cp:lastModifiedBy>
  <cp:lastPrinted>2007-03-08T12:27:00Z</cp:lastPrinted>
  <dcterms:modified xsi:type="dcterms:W3CDTF">2007-05-11T06:16:00Z</dcterms:modified>
  <cp:revision>21</cp:revision>
  <dc:subject/>
  <dc:title/>
</cp:coreProperties>
</file>