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zezwalająca Spółce Sanit – Trans, z siedzibą w Bielsku – Białej, na prowadzenie działalności polegającej na opróżnianiu zbiorników bezodpływowych i transporcie nieczystości ciekłych na terenie Miasta Szczyrk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050/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SANIT – TR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Maczka 9,  43 – 300 Bielsko - Bia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5-11T06:26:00Z</dcterms:modified>
  <cp:revision>22</cp:revision>
  <dc:subject/>
  <dc:title/>
</cp:coreProperties>
</file>