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ecyzj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umarzająca postępowanie w sprawie wydania decyzji o środowiskowych uwarunkowaniach zgody na realizację przedsięwzięcia p.n. „Budowa wyciągu orczykowego dla dzieci na działkach nr: 3164, 3165, 3152, w Szczyrku, na okres 120 dni z realizacją w co rocznych okresach zimowych 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7624/10-06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07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gnieszka Żuraw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drowa 6,  43 – 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ętro I, pokój nr 27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decyzja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 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j decyzji Stronom przysługuje prawo do wniesienia odwołania do Samorządowego Kolegium Odwoławczego w Bielsku-Białej, w terminie 14 dni od daty otrzymania decyzji.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52:00Z</dcterms:created>
  <dc:creator>igiza</dc:creator>
  <dc:description/>
  <cp:keywords/>
  <dc:language>en-US</dc:language>
  <cp:lastModifiedBy>igiza</cp:lastModifiedBy>
  <cp:lastPrinted>2007-03-08T12:27:00Z</cp:lastPrinted>
  <dcterms:modified xsi:type="dcterms:W3CDTF">2007-05-11T07:38:00Z</dcterms:modified>
  <cp:revision>27</cp:revision>
  <dc:subject/>
  <dc:title/>
</cp:coreProperties>
</file>