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.n.: „Budowa stacji bazowej telefonii komórkowej nr 2611 SZCZYRK II na dachu istniejącego budynku hotel Zacisze, na działce nr 4162/6, w Szczyrku 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1-0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K Center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ierniewicka 10a,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5-11T07:47:00Z</dcterms:modified>
  <cp:revision>28</cp:revision>
  <dc:subject/>
  <dc:title/>
</cp:coreProperties>
</file>