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7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ydania decyzji o środowiskowych uwarunkowaniach zgody na realizację przedsięwzięcia p.n. „Modernizacja i rozbudowa Skoczni Narciarskiej SKALITE o punkcie konstrukcyjnym K-85 na skocznią o punkcie konstrukcyjnym K-95 oraz budowa skoczni o punktach konstrukcyjnych K-70 i K-40, zlokalizowanej na działkach nr: 2027/3, 1880, 1878, 2096/2, 1820/7, 2028/1, 1819/1, 1820/1, 1820/5, 1819/2, 1818/2, 1807, 2116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5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5.06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rzygotowań Olimpijskich 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żowa 8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4:00Z</dcterms:created>
  <dc:creator>igiza</dc:creator>
  <dc:description/>
  <cp:keywords/>
  <dc:language>en-US</dc:language>
  <cp:lastModifiedBy>igiza</cp:lastModifiedBy>
  <dcterms:modified xsi:type="dcterms:W3CDTF">2007-06-18T08:33:00Z</dcterms:modified>
  <cp:revision>4</cp:revision>
  <dc:subject/>
  <dc:title/>
</cp:coreProperties>
</file>