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 „Budowa dwumiejscowej kolejki linowej na terenie zespołu skoczni narciarskich SKALITE, umiejscowionej na działkach nr: 2096/2, 1880, 2028/1, 1878, 2027/3, 2028/2, 2029, 2116, w Szczyrku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6/d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cyzji niniejszej nadano na podstawie art. 108 § 1 Kodeksu Postępowania Administracyjnego rygor natychmiastowej wykonalności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7-04T09:34:00Z</dcterms:modified>
  <cp:revision>13</cp:revision>
  <dc:subject/>
  <dc:title/>
</cp:coreProperties>
</file>