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>
          <w:b/>
        </w:rPr>
        <w:t>Karta raportów oddziaływania przedsięwzięcia na środowisk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 oddziaływania na środowisko przedsięwzięcia pn. Przebudowa i modernizacja tras narciarskich na stokach góry Skrzyczne – odcinek: Skrzyczne-Skrzyczne Doliny w Szczyrku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i modernizacja tras narciarskich na stokach góry Skrzyczne – odcinek: Skrzyczne-Skrzyczne Doliny w Szczyrku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alny Ośrodek Spor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ek Przygotowań Olimpijski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EKO - Consult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  <w:p>
            <w:pPr>
              <w:pStyle w:val="Normal"/>
              <w:rPr/>
            </w:pPr>
            <w:r>
              <w:rPr/>
              <w:t>ul. Nadbrzeżna 65/7 Marcin Deke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Miejsce przechowywania (nazwa instytucji, nazwa komór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organizacyjnej, numer pokoju, numer telefonu kontaktoweg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, pokój nr 2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0:00Z</dcterms:created>
  <dc:creator>igiza</dc:creator>
  <dc:description/>
  <cp:keywords/>
  <dc:language>en-US</dc:language>
  <cp:lastModifiedBy>Anna Moroń</cp:lastModifiedBy>
  <dcterms:modified xsi:type="dcterms:W3CDTF">2011-08-04T11:27:00Z</dcterms:modified>
  <cp:revision>6</cp:revision>
  <dc:subject/>
  <dc:title/>
</cp:coreProperties>
</file>