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>
          <w:b/>
        </w:rPr>
        <w:t>Karta raportów oddziaływania przedsięwzięcia na środowisk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 oddziaływania na środowisko przedsięwzięcia pn. Przebudowa istniejącej kolei górskiej na górę Beskid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istniejącej kolei górskiej na górę Beskid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 20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C Sp. z o.o. 40-555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olna 12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C Sp. z o.o. 40-555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Miejsce przechowywania (nazwa instytucji, nazwa komór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organizacyjnej, numer pokoju, numer telefonu kontaktoweg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, pokój nr 2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0:00Z</dcterms:created>
  <dc:creator>igiza</dc:creator>
  <dc:description/>
  <cp:keywords/>
  <dc:language>en-US</dc:language>
  <cp:lastModifiedBy>Anna Moroń</cp:lastModifiedBy>
  <dcterms:modified xsi:type="dcterms:W3CDTF">2013-03-26T14:39:00Z</dcterms:modified>
  <cp:revision>9</cp:revision>
  <dc:subject/>
  <dc:title/>
</cp:coreProperties>
</file>