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Karta informacyjn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stacji bazowej telefonii komórkow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Raport oddziaływania na środowisko przedsięwzięcia, którego przedmiotem jest przebudowa stacji bazowej telefonii komórkowej nr 5197 „SZCZYRK GÓRNY”, zlokalizowanej na dachu istniejącego budynku Ośrodek Szkoleniowo - Wypoczynkowy GRONIE, na działkach 6471/2 i 6470/2.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 2006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wiający wykonanie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  ul. Skierniewicka 10a,       01 – 230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dokumentu 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Karolina Ślusarczy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/>
            </w:pPr>
            <w:r>
              <w:rPr>
                <w:spacing w:val="-6"/>
                <w:sz w:val="20"/>
                <w:szCs w:val="20"/>
              </w:rPr>
              <w:t>Miejsce przechowywania (nazwa instytucji, nazwa komór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organizacyjnej, numer pokoju, numer telefonu kontaktow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pokój nr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3:00Z</dcterms:created>
  <dc:creator>igiza</dc:creator>
  <dc:description/>
  <cp:keywords/>
  <dc:language>en-US</dc:language>
  <cp:lastModifiedBy>igiza</cp:lastModifiedBy>
  <dcterms:modified xsi:type="dcterms:W3CDTF">2007-05-10T12:11:00Z</dcterms:modified>
  <cp:revision>4</cp:revision>
  <dc:subject/>
  <dc:title/>
</cp:coreProperties>
</file>