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>
          <w:b/>
        </w:rPr>
        <w:t>Karta raportów oddziaływania przedsięwzięcia na środowisko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 oddziaływaniu przedsięwzięcia na środowisko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0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stacji bazowej telefonii komórkowej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ort oddziaływania na środowisko przedsięwzięcia, którego przedmiotem jest rozbudowa stacji bazowej telefonii komórkowej nr 5111 – Góra Skrzyczne, zainstalowanej na istniejącej wieży antenowej  należącej do operatora PTK „Centertel” Sp. z o.o.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porządzenia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iecień 2007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konanie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TK Centertel Sp. z o.o.  ul. Skierniewicka 10a,       01 – 230 Warszawa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dokumentu (w tym REGON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Monika Firszt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Miejsce przechowywania (nazwa instytucji, nazwa komór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organizacyjnej, numer pokoju, numer telefonu kontaktoweg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ętro, pokój nr 27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opracował dokument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/>
            </w:pPr>
            <w:r>
              <w:rPr>
                <w:spacing w:val="-6"/>
                <w:sz w:val="20"/>
                <w:szCs w:val="20"/>
              </w:rPr>
              <w:t>Numery innych kart w wykazie dotyczących podmiotu</w:t>
            </w:r>
            <w:r>
              <w:rPr>
                <w:sz w:val="20"/>
                <w:szCs w:val="20"/>
              </w:rPr>
              <w:t>, który zamówił wykonanie dokument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Tekstpodstawowy2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6:20:00Z</dcterms:created>
  <dc:creator>igiza</dc:creator>
  <dc:description/>
  <cp:keywords/>
  <dc:language>en-US</dc:language>
  <cp:lastModifiedBy>igiza</cp:lastModifiedBy>
  <dcterms:modified xsi:type="dcterms:W3CDTF">2007-05-23T06:24:00Z</dcterms:modified>
  <cp:revision>3</cp:revision>
  <dc:subject/>
  <dc:title/>
</cp:coreProperties>
</file>